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л</w:t>
      </w:r>
      <w:r>
        <w:rPr>
          <w:rFonts w:cs="Times New Roman" w:ascii="Times New Roman" w:hAnsi="Times New Roman"/>
          <w:b/>
          <w:sz w:val="32"/>
          <w:szCs w:val="32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піада з математики 2015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 клас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алеї від будинку до озера росте 17 дерев. Юрко, ідучи з дому до озера, відмітив крейдою перше дерево, а потім кожне друге дерево. На зворотньому шляху до будинку він знову відмітив перше дерево (від озера), а потім кожне третє дерево. Скільки дерев залишилось невідміченим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4;     Б) 5;      В)  6;     Г) 7;       Д) 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ита й Ігор біжать навколо стадіону. Микиті потрібно 6 хвилин, щоб подолати 1 круг, а Ігорю – 5 хвилин. Вони стартували одночасно. Через скільки хвилин вони вперше перетнуть лінію старту одночасн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через 12 хвилин;       Б) через 10 хвилин;        В)  через 11 хвилин;          Г) через 30 хвилин;            Д).через 60 хвили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жина прямокутного поля дорівнює 80 м, а площа 3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йдіть довжину іншого прямокутного поля, площа і ширина якого у 2 рази менша, ніж першого п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20 м;    Б) 40 м;    В)  60 м;   Г) 80 м;      Д) 100 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аксима три сестри і п’ятеро братів. У його сестри Оксани С сестер і Б братів. Чому дорівнює добуток С.і Б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8;       Б) 10;     В)  12;      Г) 15;      Д) 1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уральні числа від 1 до 12 розміщені на вершинах фігури, зображеної на малюнку таким чином, що суми довільних чотирьох чисел, розміщених на одній прямій, є однаковими. Де ми можемо знайти число 7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А;       Б) В;     В)  С;      Г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;      Д) 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одному дворі живуть четверо юнаків. Відомо, що Вадим і водій старші за Сергія, Микола і сантехнік захоплюються плаванням, бібліотекар – молодший із юнаків, Антон і перукар грають в доміно проти Сергія і бібліотекаря. Визначити професію кожного юнака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ділиться на 6 числ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12</w:t>
      </w:r>
      <w:r>
        <w:rPr>
          <w:rFonts w:cs="Times New Roman" w:ascii="Times New Roman" w:hAnsi="Times New Roman"/>
          <w:sz w:val="28"/>
          <w:szCs w:val="28"/>
        </w:rPr>
        <w:t>+2012? Відповідь обґрунтуй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найбільше натуральне число, у якого всі цифри різні та кожні дві сусідні цифри відрізняються щонайменше на 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ука становили 45% від усієї  кількості зібраних фруктів, а яблука сорту «сніжний кальвін» становили 40% від загальної кількості зібраних яблук. Скільки центнерів фруктів було зібрано, якщо сніжного кальвіну зібрали 10,8 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е із завдань 1-5 оцінюються 2 балами . Завдання 6-9 оцінюються по 5 балів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39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46"/>
        <w:gridCol w:w="567"/>
        <w:gridCol w:w="425"/>
        <w:gridCol w:w="425"/>
        <w:gridCol w:w="5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 відповід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Микола – бібліотекар, Сергій – сантехнік, Вадим – перукар, Антон – воді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 кожну правильно визначену професію нараховується один бал. За повне пояснення ходу розв’язання добавляємо ще один б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 xml:space="preserve">Так.  </w:t>
      </w:r>
    </w:p>
    <w:p>
      <w:pPr>
        <w:pStyle w:val="TextBody"/>
        <w:ind w:firstLine="708"/>
        <w:rPr/>
      </w:pPr>
      <w:r>
        <w:rPr>
          <w:sz w:val="28"/>
          <w:szCs w:val="28"/>
        </w:rPr>
        <w:t>Щоб число ділилося на 6 необхідно, щоб воно ділилося і на 2 і на 3.(2 бали)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ума цифр даного числа 1+2+1+2=6, отже воно ділиться на 3. (2 бали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е число закінчується парною цифрою 2, отже кратне 2.(1 бал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>975864203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розуміло, що число не може мати більше ніж 10 цифр, крім того, воно повинно бути десятицифровим, бо таке число завжди більше за число, яке має меншу кількість цифр. 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 двох чисел з однаковою кількістю цифр більшим є те, у якого більшою є  цифра у найвищому розряді. Таким чином, будемо ставити відповідні цифри по місцях. 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75 – перші три цифри; другою цифрою не може бути 8, так само, як і третьою.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64 – наступні три цифри. 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алі не може стояти цифра 3, а має стояти 2 і 0 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ому останні цифри мають бути 31.(1 б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8"/>
          <w:szCs w:val="28"/>
        </w:rPr>
        <w:t>Відповідь</w:t>
      </w:r>
      <w:r>
        <w:rPr>
          <w:sz w:val="28"/>
          <w:szCs w:val="28"/>
        </w:rPr>
        <w:t>: 60 ц.</w:t>
      </w:r>
    </w:p>
    <w:p>
      <w:pPr>
        <w:pStyle w:val="TextBody"/>
        <w:ind w:left="720" w:firstLine="696"/>
        <w:rPr/>
      </w:pPr>
      <w:r>
        <w:rPr>
          <w:sz w:val="28"/>
          <w:szCs w:val="28"/>
        </w:rPr>
        <w:t xml:space="preserve">Яблука сорту «сніжний кальвін» становили 40% від загальної кількості зібраних яблук, отже 40% від 45%, що становить 18% усіх зібраних фруктів. </w:t>
      </w:r>
      <w:r>
        <w:rPr>
          <w:sz w:val="28"/>
          <w:szCs w:val="28"/>
          <w:lang w:val="ru-RU"/>
        </w:rPr>
        <w:t>(3 бали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8% усіх фруктів становить 10,8 ц, отже, фруктів зібрали 60 ц. (2 бали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л</w:t>
      </w:r>
      <w:r>
        <w:rPr>
          <w:rFonts w:cs="Times New Roman" w:ascii="Times New Roman" w:hAnsi="Times New Roman"/>
          <w:b/>
          <w:sz w:val="32"/>
          <w:szCs w:val="32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піада з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 кла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йближчому магазині 1 кг цукру коштує 7 грн. 15 коп. На базарі, який є дуже далеко, ціна нижча і становить 6 грн. 90 коп. Яку найменшу кількість кілограмів треба купити на базарі, щоб різницею в цінах окупити проїзд у маршрутному таксі туди і назад вартістю 4 грн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 кг;     Б) 14 кг;      В)  15 кг;     Г) 16 кг;       Д) 18 к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з учасників вечірки зауважив, що жодні три особи на цій вечірці не народились того самого місяця. Вкажіть максимальну кількість осіб, які могли бути на цій вечірці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2;       Б) 13;        В)  24;          Г) 18;            Д) 13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вадраті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очка М є серединою відрізка АВ. Знайти площу квадрата </w:t>
      </w:r>
      <w:r>
        <w:rPr>
          <w:rFonts w:cs="Times New Roman" w:ascii="Times New Roman" w:hAnsi="Times New Roman"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якщо площа затемненої частини дорівнює 7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    Б) 2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    В)  25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   Г) 2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      Д) 3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858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в 9 разів важчий від котика, мишка у 20 разів легша від котика, а ріпка в 6 разів важча від мишки. У скільки разів собака є важчим від ріпк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30;       Б) 2,7;     В)  1080;      Г) 15;      Д) собака є легший від ріп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магічному квадраті суми елементів у кожному рядку, стовпці та діагоналі є однаковими. На малюнку зображено магічний квадрат, з якого викинули два числа, а три числа закрили картками А,В,С. Тоді сума чисел, розміщених під картками А,В,С,  дорівню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30;       Б) 41;        В)  14;          Г) </w:t>
      </w:r>
      <w:r>
        <w:rPr/>
        <w:t>25;            Д) визначити неможливо.</w:t>
      </w:r>
    </w:p>
    <w:tbl>
      <w:tblPr>
        <w:tblW w:w="1566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</w:tblGrid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 пройшов 30% всього шляху, а потім 40% того, що залишилося. В результаті він пройшов на 6 км більше від половини шляху. Визначити довжину всього шлях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о</w:t>
      </w:r>
      <w:r>
        <w:rPr>
          <w:rFonts w:cs="Times New Roman" w:ascii="Times New Roman" w:hAnsi="Times New Roman"/>
          <w:sz w:val="28"/>
          <w:szCs w:val="28"/>
        </w:rPr>
        <w:t xml:space="preserve"> п’ятицифр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о 43266. Яку цифру і на якому місці потрібно дописати цифру, щоб одержати число, яке ділиться на 12?  Розглянути всі можливі варіан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сім’ї четверо дітей. Їм 4, 9, 12 і 14 років. Дітей звуть: Ганна, Петро, Людмила та Марія. Скільки років кожному, якщо Ганна доросліша за Петра, а сума років Ганни та Людмили ділиться на 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має 2012 однакових квадратиків. Складаючи їх сторона до сторони, він утворює суцільний прямокутник. Скільки різних прямокутників можна утворити таким чином? (Прямокутни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ти однаковим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20" w:firstLine="696"/>
        <w:rPr/>
      </w:pPr>
      <w:r>
        <w:rPr/>
        <w:t>Кожне із завдань 1-5 оцінюються 2 балами . Завдання 6-9 оцінюються по 5 балів.</w:t>
      </w:r>
    </w:p>
    <w:tbl>
      <w:tblPr>
        <w:tblW w:w="42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22"/>
        <w:gridCol w:w="567"/>
        <w:gridCol w:w="567"/>
        <w:gridCol w:w="567"/>
        <w:gridCol w:w="5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 відповід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75 к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0% того, що залишилось – це 0,4 від 70% всього шляху, тобто 28%. (2 бали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ому весь пройдений шлях становить 30%+28% =58%.(1 бал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ь 8% всього шляху це 6 км шляху. (1 бал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же весь шлях 6:0,08 = 75 (км) (1 бал)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32660, 432636, 432696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ля того, щоб число ділилось на 12, потрібно, щоб воно ділилося на 3 і на 4 (4 і 3 – взаємно прості числа). (1 бал)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ерша умова вимагає, щоб сума цифр цього числа ділилася на 3. Сума цифр даного п’ятицифрового числа 21. Лише 0, 3, 6, 9  доповнюють цю суму до числа, кратного 3. (1 бал)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ля того, щоб число ділилося на 4, число, записане двома його останніми цифрами, повинно ділитися на 4. (1 бал)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исло 66 на 4 не ділиться, отже дописувати треба цифру біля останньої цифри. Це може бути 0 вкінці, тоді число  </w:t>
      </w:r>
      <w:r>
        <w:rPr>
          <w:sz w:val="28"/>
          <w:szCs w:val="28"/>
          <w:lang w:val="ru-RU"/>
        </w:rPr>
        <w:t>432660 кратне 3 і 4 (1 бал), або дописати біля останньої цифри зліва 3, або 9</w:t>
      </w:r>
      <w:r>
        <w:rPr>
          <w:sz w:val="28"/>
          <w:szCs w:val="28"/>
        </w:rPr>
        <w:t xml:space="preserve">. Одержимо числа </w:t>
      </w:r>
      <w:r>
        <w:rPr>
          <w:sz w:val="28"/>
          <w:szCs w:val="28"/>
          <w:lang w:val="ru-RU"/>
        </w:rPr>
        <w:t>432636, 432696</w:t>
      </w:r>
      <w:r>
        <w:rPr>
          <w:sz w:val="28"/>
          <w:szCs w:val="28"/>
        </w:rPr>
        <w:t>. (1 бал)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 xml:space="preserve">Людмилі – 4; Петру – 9; Ганні – 12; Марії – 14 років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кожен правильно визначений вік  нараховується по 1 балу. За повне пояснення ходу міркувань додаємо ще 1 б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 наведених чисел (кількість років) можливо утворити лише єдину пару, щоб сума чисел пари була кратна восьми: 12 і 4. За умовою ці числа – вік Ганни та Людмили. Ганні не може бути 4 роки, бо вона доросліша за Петра. Тоді Ганні 12 років, а Людмилі 4 роки. Петро молодший за Ганну, то йому 9 років. Для Марії залишається вік 14 років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9 </w:t>
      </w:r>
      <w:r>
        <w:rPr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 xml:space="preserve">Тр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012=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3. (2 бали)</w:t>
      </w:r>
    </w:p>
    <w:p>
      <w:pPr>
        <w:pStyle w:val="TextBody"/>
        <w:ind w:firstLine="708"/>
        <w:rPr/>
      </w:pPr>
      <w:r>
        <w:rPr>
          <w:sz w:val="28"/>
          <w:szCs w:val="28"/>
        </w:rPr>
        <w:t>Це може бути прямокутник зі сторонами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12 (1 бал), 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06(1 бал),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3 (1 ба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43:00Z</dcterms:created>
  <dc:creator>Лора</dc:creator>
  <dc:description/>
  <cp:keywords/>
  <dc:language>en-US</dc:language>
  <cp:lastModifiedBy>ThinkPadSL510</cp:lastModifiedBy>
  <dcterms:modified xsi:type="dcterms:W3CDTF">2015-10-21T17:06:00Z</dcterms:modified>
  <cp:revision>4</cp:revision>
  <dc:subject/>
  <dc:title/>
</cp:coreProperties>
</file>